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>
          <w:b/>
          <w:b/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 xml:space="preserve">DECLARO ABERTA A SESSÃO DA COMISSÃO PERMANETE DE EDUCAÇÃO, SAÚDE PÚBLICA E ASSISTÊNCIA SOCIAL DO DIA </w:t>
      </w:r>
      <w:r>
        <w:rPr>
          <w:b/>
          <w:sz w:val="24"/>
        </w:rPr>
        <w:t>10</w:t>
      </w:r>
      <w:r>
        <w:rPr>
          <w:sz w:val="24"/>
        </w:rPr>
        <w:t xml:space="preserve"> DE </w:t>
      </w:r>
      <w:r>
        <w:rPr>
          <w:b/>
          <w:sz w:val="24"/>
        </w:rPr>
        <w:t xml:space="preserve">FEVEREIRO </w:t>
      </w:r>
      <w:r>
        <w:rPr>
          <w:sz w:val="24"/>
        </w:rPr>
        <w:t xml:space="preserve">DE </w:t>
      </w:r>
      <w:r>
        <w:rPr>
          <w:b/>
          <w:sz w:val="24"/>
        </w:rPr>
        <w:t>2025.</w:t>
      </w:r>
    </w:p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caps/>
        </w:rPr>
        <w:t xml:space="preserve">► </w:t>
      </w:r>
      <w:r>
        <w:rPr>
          <w:b/>
          <w:bCs/>
          <w:caps/>
        </w:rPr>
        <w:t>AGORA SERÁ FEITA A LEITURA DA MATÉRIA DO EXPEDIENTE.</w:t>
      </w:r>
    </w:p>
    <w:p>
      <w:pPr>
        <w:pStyle w:val="Normal"/>
        <w:ind w:left="85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ao setor Agrícola desta cidade, possibilidade de fornecer Calcáreo e a assistência de um Engenheiro Agrônom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que a Feira do Produtor desta cidade possa contar com barracas para acomodações dos produtos ofertados, instalação de banheiros químicos, iluminação de boa qualidade, e que uma vez por mês sejam providenciadas animações artística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Solicita que os ônibus do transporte escolar possam contar com monitores para garantir a ordem interna e também a segurança das crianças e aluno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thanya regina marioto cruz</w:t>
      </w:r>
      <w:r>
        <w:rPr>
          <w:rFonts w:cs="Arial" w:ascii="Arial" w:hAnsi="Arial"/>
        </w:rPr>
        <w:t>, com a súmula: Que seja colocado um motorista em cada UB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Que seja colocado Câmeras de Segurança e vigias no Cemitério Municipal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15840"/>
      <w:pgMar w:left="900" w:right="1608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5:00Z</dcterms:created>
  <dc:creator>Camara Municipal</dc:creator>
  <dc:description/>
  <cp:keywords/>
  <dc:language>en-US</dc:language>
  <cp:lastModifiedBy>Andre Mello</cp:lastModifiedBy>
  <cp:lastPrinted>2025-02-07T14:04:00Z</cp:lastPrinted>
  <dcterms:modified xsi:type="dcterms:W3CDTF">2025-02-07T17:05:00Z</dcterms:modified>
  <cp:revision>2</cp:revision>
  <dc:subject/>
  <dc:title>DECLARO ABERTA A SESSÃO EXTRAORDINÁRIA DO DIA 26 DE MAIO DE 2004</dc:title>
</cp:coreProperties>
</file>